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CHA DE MATRÍCU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matrícula só será confirmada após o recebimento do valor correspondente e da documentação exigid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SO DE FORMAÇÃO-ESPECIALIZAÇÃO EM HOMEOPATIA UNICI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de início: ________________ Duração prevista 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:_________________________________________RG 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fissão: _____________________________Ano em que se formou: 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culdade e Universidade onde concluiu o Curso Superior: 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gistro no Conselho Regional: 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turalidade: Cidade ________________________________Estado: 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C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ndereço residencial: Rua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º _____________________ Bairro: 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dade: ___________________________ Estado: 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P: ____________ Telefones: (     )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s: 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dereço profissional: Rua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º _____________________ Bairro: 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dade: ___________________________ Estado: 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P: ____________ Telefones: (     )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s: 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ividades atuais: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k BT">
    <w:altName w:val="Zurich Blk Win95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object w:dxaOrig="3461" w:dyaOrig="2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6pt;height:21.1pt" filled="f" o:ole="">
          <v:imagedata r:id="rId2" o:title=""/>
        </v:shape>
        <o:OLEObject Type="Embed" ProgID="" ShapeID="ole_rId1" DrawAspect="Content" ObjectID="_17404292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597" w:dyaOrig="6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8pt;height:108.7pt" filled="f" o:ole="">
          <v:imagedata r:id="rId2" o:title=""/>
        </v:shape>
        <o:OLEObject Type="Embed" ProgID="" ShapeID="ole_rId1" DrawAspect="Content" ObjectID="_495785730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Bk BT;Zurich Blk Win95BT" w:hAnsi="Eras Bk BT;Zurich Blk Win95BT" w:cs="Eras Bk BT;Zurich Blk Win95BT"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31:00Z</dcterms:created>
  <dc:creator>user</dc:creator>
  <dc:description/>
  <cp:keywords/>
  <dc:language>en-US</dc:language>
  <cp:lastModifiedBy>Antonio de Oliveira Lobão</cp:lastModifiedBy>
  <cp:lastPrinted>2003-05-07T16:10:00Z</cp:lastPrinted>
  <dcterms:modified xsi:type="dcterms:W3CDTF">2009-09-11T01:35:00Z</dcterms:modified>
  <cp:revision>6</cp:revision>
  <dc:subject/>
  <dc:title>IMPRESSÃO COM QUALIDADE OTIMIZADA DA HP-695C </dc:title>
</cp:coreProperties>
</file>